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/>
      </w:pPr>
      <w:bookmarkStart w:id="0" w:name="model"/>
      <w:bookmarkEnd w:id="0"/>
      <w:r>
        <w:rPr>
          <w:rFonts w:cs="Courier New" w:ascii="Courier New" w:hAnsi="Courier New"/>
          <w:b/>
          <w:shadow/>
          <w:color w:val="800000"/>
          <w:sz w:val="28"/>
          <w:u w:val="none"/>
        </w:rPr>
        <w:t>Особенности моделирования как метода исследования</w:t>
      </w:r>
    </w:p>
    <w:p>
      <w:pPr>
        <w:pStyle w:val="Normal"/>
        <w:rPr>
          <w:rFonts w:ascii="Courier New" w:hAnsi="Courier New" w:cs="Courier New"/>
          <w:b/>
          <w:b/>
          <w:shadow/>
          <w:color w:val="800000"/>
          <w:sz w:val="20"/>
          <w:u w:val="none"/>
        </w:rPr>
      </w:pPr>
      <w:r>
        <w:rPr>
          <w:rFonts w:cs="Courier New" w:ascii="Courier New" w:hAnsi="Courier New"/>
          <w:b/>
          <w:shadow/>
          <w:color w:val="800000"/>
          <w:sz w:val="20"/>
          <w:u w:val="none"/>
        </w:rPr>
      </w:r>
    </w:p>
    <w:p>
      <w:pPr>
        <w:pStyle w:val="2"/>
        <w:rPr/>
      </w:pPr>
      <w:bookmarkStart w:id="1" w:name="model"/>
      <w:bookmarkEnd w:id="1"/>
      <w:r>
        <w:rPr/>
        <w:t>Одна из причин низкой эффективности многих ГПС кроется в не</w:t>
        <w:softHyphen/>
        <w:t>со</w:t>
        <w:softHyphen/>
        <w:t>вер</w:t>
        <w:softHyphen/>
        <w:t>шен</w:t>
        <w:softHyphen/>
        <w:t>стве ис</w:t>
        <w:softHyphen/>
        <w:t>пользуемых методов расчета, зачастую заимствован</w:t>
        <w:softHyphen/>
        <w:t>ных в тра</w:t>
        <w:softHyphen/>
        <w:t>дици</w:t>
        <w:softHyphen/>
        <w:t>онном производстве. По словам В.М. Назаретова, ГПС - это "слож</w:t>
        <w:softHyphen/>
        <w:t>ная сис</w:t>
        <w:softHyphen/>
        <w:t>тема, технико-экономические характе</w:t>
        <w:softHyphen/>
        <w:t>ристики ко</w:t>
        <w:softHyphen/>
        <w:t>то</w:t>
        <w:softHyphen/>
        <w:t>рой весьма чув</w:t>
        <w:softHyphen/>
        <w:t>ст</w:t>
        <w:softHyphen/>
        <w:t>вительны к малым измене</w:t>
        <w:softHyphen/>
        <w:t>ниям структуры и техни</w:t>
        <w:softHyphen/>
        <w:t>ческих па</w:t>
        <w:softHyphen/>
        <w:t>раметров... По</w:t>
        <w:softHyphen/>
        <w:t>этому несущест</w:t>
        <w:softHyphen/>
        <w:t>венные на первый взгляд различия между проектируе</w:t>
        <w:softHyphen/>
        <w:t>мой ГПС и ее хорошо за</w:t>
        <w:softHyphen/>
        <w:t>рекомендовавшим себя аналогом могут вызвать значи</w:t>
        <w:softHyphen/>
        <w:t>тельные несовпадения их эконо</w:t>
        <w:softHyphen/>
        <w:t>мической эффектив</w:t>
        <w:softHyphen/>
        <w:t>ности". Многие фирмы в Японии предпочитают раз</w:t>
        <w:softHyphen/>
        <w:t>рабатывать ГПС на месте, а не поку</w:t>
        <w:softHyphen/>
        <w:t>пать готовые системы "под ключ". Объяс</w:t>
        <w:softHyphen/>
        <w:t>няется это тем, что модуль</w:t>
        <w:softHyphen/>
        <w:t>ный прин</w:t>
        <w:softHyphen/>
        <w:t>цип проекти</w:t>
        <w:softHyphen/>
        <w:t>рова</w:t>
        <w:softHyphen/>
        <w:t>ния, используемый фир</w:t>
        <w:softHyphen/>
        <w:t>мами-разработчиками ГПС, мешает проек</w:t>
        <w:softHyphen/>
        <w:t>тиро</w:t>
        <w:softHyphen/>
        <w:t>вать оптимальные системы.</w:t>
      </w:r>
    </w:p>
    <w:p>
      <w:pPr>
        <w:pStyle w:val="TextBodyIndent"/>
        <w:ind w:firstLine="720"/>
        <w:jc w:val="both"/>
        <w:rPr/>
      </w:pPr>
      <w:r>
        <w:rPr>
          <w:rFonts w:cs="Arial" w:ascii="Arial" w:hAnsi="Arial"/>
          <w:sz w:val="16"/>
        </w:rPr>
        <w:t>Современным средством проверки качества ре</w:t>
        <w:softHyphen/>
        <w:t>шений при проекти</w:t>
        <w:softHyphen/>
        <w:t>рова</w:t>
        <w:softHyphen/>
        <w:t>нии ГПС, явля</w:t>
        <w:softHyphen/>
        <w:t>ется компьютерное моделирование протекающих в них произ</w:t>
        <w:softHyphen/>
        <w:t>водствен</w:t>
        <w:softHyphen/>
        <w:t>ных процессов.</w:t>
      </w:r>
    </w:p>
    <w:p>
      <w:pPr>
        <w:pStyle w:val="TextBodyIndent"/>
        <w:ind w:firstLine="720"/>
        <w:jc w:val="both"/>
        <w:rPr/>
      </w:pPr>
      <w:r>
        <w:rPr>
          <w:rFonts w:cs="Arial" w:ascii="Arial" w:hAnsi="Arial"/>
          <w:sz w:val="16"/>
        </w:rPr>
        <w:t>Популярность моделирования объясняется отсутствием аналитиче</w:t>
        <w:softHyphen/>
        <w:t>ского ап</w:t>
        <w:softHyphen/>
        <w:t>па</w:t>
        <w:softHyphen/>
        <w:t>рата, по</w:t>
        <w:softHyphen/>
        <w:t>зволяющего рас</w:t>
        <w:softHyphen/>
        <w:t>считывать требуе</w:t>
        <w:softHyphen/>
        <w:t>мые характери</w:t>
        <w:softHyphen/>
        <w:t>стики та</w:t>
        <w:softHyphen/>
        <w:t>ких слож</w:t>
        <w:softHyphen/>
        <w:t>ных сис</w:t>
        <w:softHyphen/>
        <w:t>тем, как ГПС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6"/>
        </w:rPr>
        <w:t>По литературным данным в мировой практике разработано свыше 50 про</w:t>
        <w:softHyphen/>
        <w:t>граммных пакетов моделирования ГПС, и число их увеличивается. Дан</w:t>
        <w:softHyphen/>
        <w:t>ный факт свидетельствует о том, что уже существующие сис</w:t>
        <w:softHyphen/>
        <w:t>темы моде</w:t>
        <w:softHyphen/>
        <w:t>лиро</w:t>
        <w:softHyphen/>
        <w:t>вания (СМ) не всегда устраивают пользователей.</w:t>
      </w:r>
    </w:p>
    <w:p>
      <w:pPr>
        <w:pStyle w:val="3"/>
        <w:rPr/>
      </w:pPr>
      <w:r>
        <w:rPr>
          <w:rFonts w:cs="Arial" w:ascii="Arial" w:hAnsi="Arial"/>
          <w:sz w:val="16"/>
        </w:rPr>
        <w:t>Многие авторы отмечают, что моделирование как метод исследова</w:t>
        <w:softHyphen/>
        <w:t>ния имеет ряд не</w:t>
        <w:softHyphen/>
        <w:t>достатков:</w:t>
      </w:r>
    </w:p>
    <w:p>
      <w:pPr>
        <w:pStyle w:val="3"/>
        <w:rPr/>
      </w:pPr>
      <w:r>
        <w:rPr>
          <w:rFonts w:cs="Arial" w:ascii="Arial" w:hAnsi="Arial"/>
          <w:sz w:val="16"/>
        </w:rPr>
        <w:t>а/ дороговизна программных комплексов и систем моделирования; сред</w:t>
        <w:softHyphen/>
        <w:t>няя стоимость зарубежных СМ (таблица) состав</w:t>
        <w:softHyphen/>
        <w:t>ляет $9000 - 11000 (без учета стои</w:t>
        <w:softHyphen/>
        <w:t>мости обучения персо</w:t>
        <w:softHyphen/>
        <w:t>нала и га</w:t>
        <w:softHyphen/>
        <w:t>рантии со</w:t>
        <w:softHyphen/>
        <w:t>ответст</w:t>
        <w:softHyphen/>
        <w:t>вия рекла</w:t>
        <w:softHyphen/>
        <w:t>ми</w:t>
        <w:softHyphen/>
        <w:t>руемых воз</w:t>
        <w:softHyphen/>
        <w:t>можностей имеющимся).</w:t>
      </w:r>
    </w:p>
    <w:p>
      <w:pPr>
        <w:pStyle w:val="3"/>
        <w:rPr/>
      </w:pPr>
      <w:r>
        <w:rPr>
          <w:rFonts w:cs="Arial" w:ascii="Arial" w:hAnsi="Arial"/>
          <w:sz w:val="16"/>
        </w:rPr>
        <w:t>б/ необхо</w:t>
        <w:softHyphen/>
        <w:t>димость специальной подготовки специалистов и накопле</w:t>
        <w:softHyphen/>
        <w:t>ние ими опыта по</w:t>
        <w:softHyphen/>
        <w:t>строения моделей и интерпретации результатов моде</w:t>
        <w:softHyphen/>
        <w:t>лирования;</w:t>
      </w:r>
    </w:p>
    <w:p>
      <w:pPr>
        <w:pStyle w:val="3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в/ большая трудоем</w:t>
        <w:softHyphen/>
        <w:t>кость имитационного эксперимента, не гаранти</w:t>
        <w:softHyphen/>
        <w:t>рую</w:t>
        <w:softHyphen/>
        <w:t>щая получе</w:t>
        <w:softHyphen/>
        <w:t>ние наилуч</w:t>
        <w:softHyphen/>
        <w:t xml:space="preserve">шего результата; </w:t>
      </w:r>
    </w:p>
    <w:p>
      <w:pPr>
        <w:pStyle w:val="3"/>
        <w:rPr/>
      </w:pPr>
      <w:r>
        <w:rPr>
          <w:rFonts w:cs="Arial" w:ascii="Arial" w:hAnsi="Arial"/>
          <w:sz w:val="16"/>
        </w:rPr>
        <w:t>г/ значительное время моделирования (за счет большого числа про</w:t>
        <w:softHyphen/>
        <w:t>го</w:t>
        <w:softHyphen/>
        <w:t>нов);</w:t>
      </w:r>
    </w:p>
    <w:p>
      <w:pPr>
        <w:pStyle w:val="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/ невозможность автоматической оптимиза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</w:rPr>
        <w:t>Зачастую модели производственного процесса разрабатываются са</w:t>
        <w:softHyphen/>
        <w:t>мими проектиров</w:t>
        <w:softHyphen/>
        <w:t>щиками и используются для решения конкретных техно</w:t>
        <w:softHyphen/>
        <w:t>ло</w:t>
        <w:softHyphen/>
        <w:t>гических, тех</w:t>
        <w:softHyphen/>
        <w:t>нических или орга</w:t>
        <w:softHyphen/>
        <w:t xml:space="preserve">низационных пробле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</w:rPr>
        <w:t>Проведенный анализ известных программных комплексов модели</w:t>
        <w:softHyphen/>
        <w:t>рова</w:t>
        <w:softHyphen/>
        <w:t>ния ГПС пока</w:t>
        <w:softHyphen/>
        <w:t>зал, что областью их использования является либо про</w:t>
        <w:softHyphen/>
        <w:t>ектирование (пред</w:t>
        <w:softHyphen/>
        <w:t>проектные расчеты), либо эксплуатация ГПС (отработка ме</w:t>
        <w:softHyphen/>
        <w:t>тодов плани</w:t>
        <w:softHyphen/>
        <w:t>рования и управления). Ряд программных комплексов предна</w:t>
        <w:softHyphen/>
        <w:t>значен для моде</w:t>
        <w:softHyphen/>
        <w:t>лирования от</w:t>
        <w:softHyphen/>
        <w:t xml:space="preserve">дельных подсистем ГПС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</w:rPr>
        <w:t>В подавляющем большинстве программных комплексов функциони</w:t>
        <w:softHyphen/>
        <w:t>ро</w:t>
        <w:softHyphen/>
        <w:t>ва</w:t>
        <w:softHyphen/>
        <w:t>ние ГПС ме</w:t>
        <w:softHyphen/>
        <w:t>ханообработки рассматривается лишь на уровне техноло</w:t>
        <w:softHyphen/>
        <w:t>гиче</w:t>
        <w:softHyphen/>
        <w:t>ской операции, т.е. на уровне взаимодействия технологических и транспорт</w:t>
        <w:softHyphen/>
        <w:t>ных мо</w:t>
        <w:softHyphen/>
        <w:t>дулей. Подоб</w:t>
        <w:softHyphen/>
        <w:t>ный подход к моделирова</w:t>
        <w:softHyphen/>
        <w:t>нию обусловлен традиционной страте</w:t>
        <w:softHyphen/>
        <w:t>гией выполнения предпроектных исследований ГПС, когда основное внимание сосредоточено на определении состава основ</w:t>
        <w:softHyphen/>
        <w:t>ного и вспомогатель</w:t>
        <w:softHyphen/>
        <w:t>ного оборудо</w:t>
        <w:softHyphen/>
        <w:t>вания, транспортно-накопительной сис</w:t>
        <w:softHyphen/>
        <w:t>темы, кон</w:t>
        <w:softHyphen/>
        <w:t>трольно-изме</w:t>
        <w:softHyphen/>
        <w:t>рительного обо</w:t>
        <w:softHyphen/>
        <w:t>рудования, средств вы</w:t>
        <w:softHyphen/>
        <w:t>числитель</w:t>
        <w:softHyphen/>
        <w:t>ной техники и их компо</w:t>
        <w:softHyphen/>
        <w:t xml:space="preserve">новк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</w:rPr>
        <w:t>В результате вне поля зрения проектировщика остаются про</w:t>
        <w:softHyphen/>
        <w:t>цессы под</w:t>
        <w:softHyphen/>
        <w:t>го</w:t>
        <w:softHyphen/>
        <w:t>товки и смены режущих инструментов, учета их состояния и ме</w:t>
        <w:softHyphen/>
        <w:t>стона</w:t>
        <w:softHyphen/>
        <w:t>хож</w:t>
        <w:softHyphen/>
        <w:t>дения, вы</w:t>
        <w:softHyphen/>
        <w:t>бора номенкла</w:t>
        <w:softHyphen/>
        <w:t>туры, расчета количества, выбора типов уст</w:t>
        <w:softHyphen/>
        <w:t>ройств, их пара</w:t>
        <w:softHyphen/>
        <w:t>метров и алгоритмов управления автоматизированной сис</w:t>
        <w:softHyphen/>
        <w:t>темой инст</w:t>
        <w:softHyphen/>
        <w:t>румен</w:t>
        <w:softHyphen/>
        <w:t>тального обеспе</w:t>
        <w:softHyphen/>
        <w:t>чения. Невозможно проверить эф</w:t>
        <w:softHyphen/>
        <w:t>фек</w:t>
        <w:softHyphen/>
        <w:t>тивность работы каждого стан</w:t>
        <w:softHyphen/>
        <w:t>ка ГПС при раз</w:t>
        <w:softHyphen/>
        <w:t>личных вариантах содержа</w:t>
        <w:softHyphen/>
        <w:t>ния технологи</w:t>
        <w:softHyphen/>
        <w:t>ческих операций, выбора режущих инст</w:t>
        <w:softHyphen/>
        <w:t>рументов, назначения ре</w:t>
        <w:softHyphen/>
        <w:t>жимов резания, разме</w:t>
        <w:softHyphen/>
        <w:t>щения и идентификации инструмен</w:t>
        <w:softHyphen/>
        <w:t>тов.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977"/>
        <w:gridCol w:w="4252"/>
        <w:gridCol w:w="768"/>
        <w:gridCol w:w="689"/>
      </w:tblGrid>
      <w:tr>
        <w:trPr>
          <w:trHeight w:val="450" w:hRule="atLeast"/>
        </w:trPr>
        <w:tc>
          <w:tcPr>
            <w:tcW w:w="8672" w:type="dxa"/>
            <w:gridSpan w:val="4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16"/>
              </w:rPr>
              <w:t>Таблица - Характеристики зарубежных систем моделирования ГПС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/N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звание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ткая характеристика</w:t>
            </w:r>
          </w:p>
        </w:tc>
        <w:tc>
          <w:tcPr>
            <w:tcW w:w="1457" w:type="dxa"/>
            <w:gridSpan w:val="2"/>
            <w:tcBorders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Ориенти</w:t>
              <w:softHyphen/>
              <w:t>р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, $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SL-IY (Continious Syste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Simulation Lang</w:t>
            </w:r>
            <w:r>
              <w:rPr>
                <w:rFonts w:cs="Arial" w:ascii="Arial" w:hAnsi="Arial"/>
                <w:sz w:val="16"/>
                <w:lang w:val="en-US"/>
              </w:rPr>
              <w:t>uag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40"/>
              <w:ind w:firstLine="426"/>
              <w:jc w:val="center"/>
              <w:rPr/>
            </w:pPr>
            <w:r>
              <w:rPr>
                <w:rFonts w:cs="Arial" w:ascii="Arial" w:hAnsi="Arial"/>
                <w:sz w:val="16"/>
              </w:rPr>
              <w:t>Для моделирования непре</w:t>
              <w:softHyphen/>
              <w:t>рыв</w:t>
              <w:softHyphen/>
              <w:t>ных систем, описанных диф</w:t>
              <w:softHyphen/>
              <w:t>ферен</w:t>
              <w:softHyphen/>
              <w:t>циальными урав</w:t>
              <w:softHyphen/>
              <w:t>нениями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TOP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Непосредственная симуляция,  эк</w:t>
              <w:softHyphen/>
              <w:t>ранный редак</w:t>
              <w:softHyphen/>
              <w:t>тор, цветная гра</w:t>
              <w:softHyphen/>
              <w:t>фик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ynamic Simulation Language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Для моделирования систем, опи</w:t>
              <w:softHyphen/>
              <w:t>сан</w:t>
              <w:softHyphen/>
              <w:t>ных обыч</w:t>
              <w:softHyphen/>
              <w:t>ными дифференци</w:t>
              <w:softHyphen/>
              <w:t>альными уравне</w:t>
              <w:softHyphen/>
              <w:t>ниями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O I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Язык непрерывного моделиро</w:t>
              <w:softHyphen/>
              <w:t>вани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P V (General Activit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ulation Program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Язык дискретного и непрерыв</w:t>
              <w:softHyphen/>
              <w:t>ного мо</w:t>
              <w:softHyphen/>
              <w:t>делирова</w:t>
              <w:softHyphen/>
              <w:t>ния с интерак</w:t>
              <w:softHyphen/>
              <w:t>тивными возможно</w:t>
              <w:softHyphen/>
              <w:t>стями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SS (General Purpose Simulation System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Язык дискретной процессно-ориен</w:t>
              <w:softHyphen/>
              <w:t>тиро</w:t>
              <w:softHyphen/>
              <w:t>ванной симуляции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0 - 750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V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eneral Visual System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Для симуляции авиационных сис</w:t>
              <w:softHyphen/>
              <w:t>тем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0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HT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Для дискретной событийно-ори</w:t>
              <w:softHyphen/>
              <w:t>ен</w:t>
              <w:softHyphen/>
              <w:t>тиро</w:t>
              <w:softHyphen/>
              <w:t>ванной симуляции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AST (Manufactu</w:t>
            </w:r>
            <w:r>
              <w:rPr>
                <w:rFonts w:cs="Arial" w:ascii="Arial" w:hAnsi="Arial"/>
                <w:sz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</w:rPr>
              <w:t>ing System Desing Tool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ля симуляции ГПС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work 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Для проектирования и анализа вы</w:t>
              <w:softHyphen/>
              <w:t>числи</w:t>
              <w:softHyphen/>
              <w:t>тельных и коммуникаци</w:t>
              <w:softHyphen/>
              <w:t>онных систем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IM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Пакет для событийно-ориентиро</w:t>
              <w:softHyphen/>
              <w:t>ванной симуля</w:t>
              <w:softHyphen/>
              <w:t>ции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WHY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Система визуальной интерактив</w:t>
              <w:softHyphen/>
              <w:t>ной со</w:t>
              <w:softHyphen/>
              <w:t>бытийно-ориентированной симу</w:t>
              <w:softHyphen/>
              <w:t>ляции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Simulation Analysi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40"/>
              <w:ind w:firstLine="426"/>
              <w:jc w:val="center"/>
              <w:rPr/>
            </w:pPr>
            <w:r>
              <w:rPr>
                <w:rFonts w:cs="Arial" w:ascii="Arial" w:hAnsi="Arial"/>
                <w:sz w:val="16"/>
              </w:rPr>
              <w:t>Для симуляции производст</w:t>
              <w:softHyphen/>
              <w:t>вен</w:t>
              <w:softHyphen/>
              <w:t>ных сис</w:t>
              <w:softHyphen/>
              <w:t>тем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KIT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Дискретная событийно-ориенти</w:t>
              <w:softHyphen/>
              <w:t>ро</w:t>
              <w:softHyphen/>
              <w:t>ванная симу</w:t>
              <w:softHyphen/>
              <w:t>ляция в среде  эксперт</w:t>
              <w:softHyphen/>
              <w:t>ной системы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SCRIPT 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spacing w:lineRule="exact" w:line="240"/>
              <w:ind w:firstLine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ля дискретной событийно- ориентиро</w:t>
              <w:softHyphen/>
              <w:t>ван</w:t>
              <w:softHyphen/>
              <w:t>ной симуляции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AM II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ля различных видов дискрет</w:t>
              <w:softHyphen/>
              <w:t>ного моде</w:t>
              <w:softHyphen/>
              <w:t>лирова</w:t>
              <w:softHyphen/>
              <w:t>ни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S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Система поддержки моделиро</w:t>
              <w:softHyphen/>
              <w:t>вания с ба</w:t>
              <w:softHyphen/>
              <w:t>зой дан</w:t>
              <w:softHyphen/>
              <w:t>ных и инже</w:t>
              <w:softHyphen/>
              <w:t>нерной гра</w:t>
              <w:softHyphen/>
              <w:t>фикой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00</w:t>
            </w:r>
          </w:p>
        </w:tc>
      </w:tr>
      <w:tr>
        <w:trPr>
          <w:trHeight w:val="200" w:hRule="atLeast"/>
        </w:trPr>
        <w:tc>
          <w:tcPr>
            <w:tcW w:w="8672" w:type="dxa"/>
            <w:gridSpan w:val="4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редняя стоимость - $9000...1100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</w:rPr>
        <w:t>Устранение отмеченных недостатков СМ возможно при использова</w:t>
        <w:softHyphen/>
        <w:t>нии мо</w:t>
        <w:softHyphen/>
        <w:t>дели, кото</w:t>
        <w:softHyphen/>
        <w:t>рая бы а) учитывала комплекс решений, принимаемых при раз</w:t>
        <w:softHyphen/>
        <w:t>ра</w:t>
        <w:softHyphen/>
        <w:t>ботке технологии, проекти</w:t>
        <w:softHyphen/>
        <w:t>ровании ГПС и организации про</w:t>
        <w:softHyphen/>
        <w:t>из</w:t>
        <w:softHyphen/>
        <w:t>водственного про</w:t>
        <w:softHyphen/>
        <w:t>цесса, и б) учитывала связи, проявляю</w:t>
        <w:softHyphen/>
        <w:t>щиеся внутри тех</w:t>
        <w:softHyphen/>
        <w:t>нологической операции и влияющие на параметры произ</w:t>
        <w:softHyphen/>
        <w:t>водственного про</w:t>
        <w:softHyphen/>
        <w:t>цесса в цел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</w:rPr>
        <w:t>Многовариантность технологических и организационно-техничес</w:t>
        <w:softHyphen/>
        <w:t>ких ре</w:t>
        <w:softHyphen/>
        <w:t>ше</w:t>
        <w:softHyphen/>
        <w:t>ний, кото</w:t>
        <w:softHyphen/>
        <w:t>рые можно рассмотреть с помощью подобной моде</w:t>
        <w:softHyphen/>
        <w:t>ли, пред</w:t>
        <w:softHyphen/>
        <w:t>по</w:t>
        <w:softHyphen/>
        <w:t>ла</w:t>
        <w:softHyphen/>
        <w:t>гает воз</w:t>
        <w:softHyphen/>
        <w:t>можность выбора та</w:t>
        <w:softHyphen/>
        <w:t>кого комплекта решений, при кото</w:t>
        <w:softHyphen/>
        <w:t>ром тре</w:t>
        <w:softHyphen/>
        <w:t>буе</w:t>
        <w:softHyphen/>
        <w:t>мая эффектив</w:t>
        <w:softHyphen/>
        <w:t>ность ГПС может быть достиг</w:t>
        <w:softHyphen/>
        <w:t>нута с наимень</w:t>
        <w:softHyphen/>
        <w:t>шими затра</w:t>
        <w:softHyphen/>
        <w:t>т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</w:rPr>
        <w:t>Таким образом, моделирование ГПС на уровне технологического пере</w:t>
        <w:softHyphen/>
        <w:t>хода позволяет связать в едином алгоритме параметры технологии изготав</w:t>
        <w:softHyphen/>
        <w:t>ли</w:t>
        <w:softHyphen/>
        <w:t>ваемых де</w:t>
        <w:softHyphen/>
        <w:t>талей, состав и тех</w:t>
        <w:softHyphen/>
        <w:t>нические характеристики оборудо</w:t>
        <w:softHyphen/>
        <w:t>вания, алго</w:t>
        <w:softHyphen/>
        <w:t>ритмы его взаимо</w:t>
        <w:softHyphen/>
        <w:t>действия - с одной стороны, и качество функ</w:t>
        <w:softHyphen/>
        <w:t>ционирования системы, оцениваемое рядом показателей качества, - с другой.</w:t>
      </w:r>
    </w:p>
    <w:p>
      <w:pPr>
        <w:pStyle w:val="Normal"/>
        <w:ind w:firstLine="720"/>
        <w:jc w:val="both"/>
        <w:rPr>
          <w:sz w:val="20"/>
        </w:rPr>
      </w:pPr>
      <w:r>
        <w:rPr>
          <w:rFonts w:cs="Arial" w:ascii="Arial" w:hAnsi="Arial"/>
          <w:sz w:val="16"/>
        </w:rPr>
        <w:t>Примером системы, в которой производственный процесс рассмат</w:t>
        <w:softHyphen/>
        <w:t>ри</w:t>
        <w:softHyphen/>
        <w:t>ва</w:t>
        <w:softHyphen/>
        <w:t>ется на уровне технологического перехода, служит интегрированная сис</w:t>
        <w:softHyphen/>
        <w:t>тема моделиро</w:t>
        <w:softHyphen/>
        <w:t>вания "Каскад"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567" w:gutter="284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49:00Z</dcterms:created>
  <dc:creator>Сердюк</dc:creator>
  <dc:description/>
  <dc:language>en-US</dc:language>
  <cp:lastModifiedBy>Сердюк</cp:lastModifiedBy>
  <dcterms:modified xsi:type="dcterms:W3CDTF">2004-05-24T07:23:00Z</dcterms:modified>
  <cp:revision>2</cp:revision>
  <dc:subject/>
  <dc:title>Особенности моделирования как метода исследования</dc:title>
</cp:coreProperties>
</file>